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综合评标专家库专家抽取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before="0" w:after="156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"/>
        <w:gridCol w:w="461"/>
        <w:gridCol w:w="2041"/>
        <w:gridCol w:w="175"/>
        <w:gridCol w:w="957"/>
        <w:gridCol w:w="1071"/>
        <w:gridCol w:w="966"/>
        <w:gridCol w:w="2090"/>
      </w:tblGrid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文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5" w:firstLine="3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投资性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国有投资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非国有投资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组织形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委托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right="-288" w:hanging="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自行招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方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公开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邀请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询价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单一来源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竞争性谈判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类型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勘察设计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施工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</w:t>
            </w:r>
            <w:r>
              <w:rPr>
                <w:color w:val="333333"/>
                <w:sz w:val="22"/>
                <w:szCs w:val="22"/>
              </w:rPr>
              <w:t>□监理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设备及重要材料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项目法人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代建单位选择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政府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药品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□土地开发整理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投资总额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时间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开始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结束日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项目所属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地点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业主名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代理机构（委托招标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4" w:leader="none"/>
              </w:tabs>
              <w:snapToGrid w:val="false"/>
              <w:ind w:right="391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身份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拟抽取人数（人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投标行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监督部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抽取条件说明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专业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地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情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单位组织机构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原因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注意：回避单位与抽取条件栏数不够，可以自行进行修改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招标人（招标代理机构代表）签字（盖章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行政</w:t>
      </w:r>
      <w:r>
        <w:rPr>
          <w:color w:val="333333"/>
          <w:sz w:val="24"/>
        </w:rPr>
        <w:t>监督部门签字（盖章）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9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9:00Z</dcterms:created>
  <dc:creator>zjk</dc:creator>
  <dc:description/>
  <cp:keywords/>
  <dc:language>en-US</dc:language>
  <cp:lastModifiedBy>YangTB</cp:lastModifiedBy>
  <cp:lastPrinted>2010-09-17T10:15:00Z</cp:lastPrinted>
  <dcterms:modified xsi:type="dcterms:W3CDTF">2013-06-21T08:16:00Z</dcterms:modified>
  <cp:revision>74</cp:revision>
  <dc:subject/>
  <dc:title>北京市评标专家库专家抽取登记表</dc:title>
</cp:coreProperties>
</file>