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 w:eastAsia="zh-CN" w:bidi="ar"/>
        </w:rPr>
        <w:t>益阳市公共资源交易中心业务系统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 w:eastAsia="zh-CN" w:bidi="ar"/>
        </w:rPr>
        <w:t>密码初始化申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单位名称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申请原因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5600" w:right="0" w:hanging="560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申请人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  <w:lang w:val="en-US" w:eastAsia="zh-CN" w:bidi="ar"/>
        </w:rPr>
        <w:t xml:space="preserve">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申请日期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  <w:lang w:val="en-US" w:eastAsia="zh-CN" w:bidi="ar"/>
        </w:rPr>
        <w:t xml:space="preserve">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联系电话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  <w:lang w:val="en-US" w:eastAsia="zh-CN" w:bidi="ar"/>
        </w:rPr>
        <w:t xml:space="preserve">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单位名称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  <w:lang w:val="en-US" w:eastAsia="zh-CN" w:bidi="ar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（公章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 xml:space="preserve">  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48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交易中心意见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  <w:lang w:val="en-US" w:eastAsia="zh-CN" w:bidi="ar"/>
        </w:rPr>
        <w:t xml:space="preserve">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/>
        </w:rPr>
      </w:r>
    </w:p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52:00Z</dcterms:created>
  <dc:creator>系统管理员</dc:creator>
  <dc:description/>
  <dc:language>en-US</dc:language>
  <cp:lastModifiedBy>系统管理员</cp:lastModifiedBy>
  <dcterms:modified xsi:type="dcterms:W3CDTF">2019-03-26T03:0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